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CAMMINATA  A  MONTE PICOSTA (2-3 ore andando con calma)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al Ristorante ai Larici  si prende la strada in direzione Castello Tesin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opo 200 metri   all’altezza dei cassonetti e campana del vetro prendere il sentiero che sale a destra (i primi 100 metri sono ripidi poi diventa accessibile), si sale  in diagonale sulla costa della montagna attraversando un bosco di faggi per  10-15 minuti.  Arrivati in cima girare a destra  in prossimità di un masetto ,seguire il sentiero segnato con i colori bianco/rosso,in ogni caso il sentiero  nella prima  parte sale ancora per poi proseguire in un falsopiano  sempre seguendo lo spigolo della montagn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lla fine del piano si esce dal bosco e si arriva in una  zona  caratterizzata da prati con alcuni masi . Superati i primi 2-3 masi proseguire sempre sullo spigolo (il sentiero ora si è trasformato in una stradina carrabile) .Dopo  300-400  metri  a destra in prossimità di una </w:t>
      </w:r>
      <w:r>
        <w:rPr>
          <w:b/>
          <w:sz w:val="32"/>
          <w:szCs w:val="32"/>
        </w:rPr>
        <w:t>Croce in legno,</w:t>
      </w:r>
      <w:r>
        <w:rPr>
          <w:sz w:val="32"/>
          <w:szCs w:val="32"/>
        </w:rPr>
        <w:t xml:space="preserve"> con alla propria sinistra  leggermente più avanti, un ultimo maso   caratterizzato all’esterno da un grosso pentolone da “casaro” appeso ad una catena , c’è l’ indicazione “CELADO”,girare   a destra e seguire il sentiero che scende fino ad arrivare in  10-15 minuti al  piazzale davanti al Ristorante ai Larici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Se non siete stanchi</w:t>
      </w:r>
      <w:r>
        <w:rPr>
          <w:sz w:val="32"/>
          <w:szCs w:val="32"/>
          <w:u w:val="single"/>
        </w:rPr>
        <w:t xml:space="preserve">, </w:t>
      </w:r>
      <w:r>
        <w:rPr>
          <w:sz w:val="32"/>
          <w:szCs w:val="32"/>
        </w:rPr>
        <w:t>Alla croce di legno proseguire  dritti  per la stradina passando accanto al pentolone appeso e proseguire  scendendo per  circa cinquecento metri. Quando questa forma un tornante e si immette in una strada più larga prendere a destra e proseguire  scendendo  fin quando quando si  arriva alla strada asfalta, girare a destra in direzione Castello Tesino salendo per  cinque minuti poi la strada diventa pianegginte .  dopo 2-3 km si arriva al  piazzale davanti al Ristorante ai Laric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46:00Z</dcterms:created>
  <dc:creator>R</dc:creator>
  <dc:description/>
  <cp:keywords/>
  <dc:language>en-US</dc:language>
  <cp:lastModifiedBy>R</cp:lastModifiedBy>
  <cp:lastPrinted>2014-07-17T15:32:00Z</cp:lastPrinted>
  <dcterms:modified xsi:type="dcterms:W3CDTF">2014-07-17T13:32:00Z</dcterms:modified>
  <cp:revision>7</cp:revision>
  <dc:subject/>
  <dc:title>         </dc:title>
</cp:coreProperties>
</file>